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680x0 Ko-Window �e�L�X�g�r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view.win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995 9/8 ���}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t�@�C���̊ȒP�ȃr���A�ł��B�e�L�X�g�t�@�C���̓�e���A�C�ӂ̃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\�����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view.win �Ƃ̈Ⴂ�́A�ǂ</w:t>
      </w:r>
      <w:r>
        <w:rPr>
          <w:rtl w:val="true"/>
        </w:rPr>
        <w:t>ݍ</w:t>
      </w:r>
      <w:r>
        <w:rPr/>
        <w:t>��݃</w:t>
      </w:r>
      <w:r>
        <w:rPr/>
        <w:t>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�𖳂����</w:t>
      </w:r>
      <w:r>
        <w:rPr/>
        <w:t>āA�@�\��</w:t>
      </w:r>
      <w:r>
        <w:rPr/>
        <w:t>啝�</w:t>
      </w:r>
      <w:r>
        <w:rPr/>
        <w:t>ɏk��������̂ł��B�������̎g�p��͎</w:t>
      </w:r>
      <w:r>
        <w:rPr/>
        <w:t>኱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̑���1�̃v���Z�X�ŕ����̃E�B���h�E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���̕ύX�_: -f�I�v�V�����g�p�� -h,v�I�v�V�������g�p�ł��Ȃ��o�O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Ռ���@�\�̒ǉ�A�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̓�e�A�����͗^����</w:t>
      </w:r>
      <w:r>
        <w:rPr/>
        <w:t>ꂽ�</w:t>
      </w:r>
      <w:r>
        <w:rPr/>
        <w:t>e�L�X�g������f�[�^��E�B���h�E�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view [�X�C�b�`] &lt;�t�@�C��&gt; [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s����^�����t�@�C����ǂ</w:t>
      </w:r>
      <w:r>
        <w:rPr>
          <w:rtl w:val="true"/>
        </w:rPr>
        <w:t>ݍ</w:t>
      </w:r>
      <w:r>
        <w:rPr/>
        <w:t>��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�����t�@�C���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������</w:t>
      </w:r>
      <w:r>
        <w:rPr/>
        <w:t>E�B���h�E��J���</w:t>
      </w:r>
      <w:r>
        <w:rPr>
          <w:rtl w:val="true"/>
        </w:rPr>
        <w:t>܂</w:t>
      </w:r>
      <w:r>
        <w:rPr/>
        <w:t>��</w:t>
      </w:r>
      <w:r>
        <w:rPr/>
        <w:t>B�\������t�@�C�����Ȃ��</w:t>
      </w:r>
      <w:r>
        <w:rPr/>
        <w:t>ꍇ�͋</w:t>
      </w:r>
      <w:r>
        <w:rPr/>
        <w:t>N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 KF ����t�@�C����^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(�����t�@�C�����Ή�)�B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񂾃</w:t>
      </w:r>
      <w:r>
        <w:rPr/>
        <w:t>t�@�C���͏�ɐV�����E�B���h�E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ƃe�L�X�g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���^����������� KF�APaste ���������f�[�^�́A�ʏ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Ď󂯎��A���̓�e��\�����</w:t>
      </w:r>
      <w:r>
        <w:rPr>
          <w:rtl w:val="true"/>
        </w:rPr>
        <w:t>܂</w:t>
      </w:r>
      <w:r>
        <w:rPr/>
        <w:t>��</w:t>
      </w:r>
      <w:r>
        <w:rPr/>
        <w:t>B�ł������̕����񂪕����s�ɓn�</w:t>
      </w:r>
      <w:r>
        <w:rPr/>
        <w:t>钷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ꍇ�</w:t>
      </w:r>
      <w:r>
        <w:rPr/>
        <w:t>A�t�@�C�����ł͂Ȃ����</w:t>
      </w:r>
      <w:r>
        <w:rPr/>
        <w:t>ꎩ�̂𕶎���</w:t>
      </w:r>
      <w:r>
        <w:rPr/>
        <w:t>f�[�^�ƌ��Ȃ��ăE�B���h�E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Α��̃E�B���h�E����</w:t>
      </w:r>
      <w:r>
        <w:rPr/>
        <w:t>؂</w:t>
      </w:r>
      <w:r>
        <w:rPr/>
        <w:t>�</w:t>
      </w:r>
      <w:r>
        <w:rPr/>
        <w:t>o���������s�ɂ</w:t>
      </w:r>
      <w:r>
        <w:rPr/>
        <w:t xml:space="preserve">킽�� </w:t>
      </w:r>
      <w:r>
        <w:rPr/>
        <w:t>Clip Board �̓�e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view �� Paste ���Ă����Γ�e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ȒP�ȃ�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Ƃ��Ďg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̃A�v���P�[�V�����ŁA�e�L�X�g�f�[�^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</w:t>
      </w:r>
      <w:r>
        <w:rPr/>
        <w:t>ɂ�g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ȉ��̕�����Ŏn�</w:t>
      </w:r>
      <w:r>
        <w:rPr>
          <w:rtl w:val="true"/>
        </w:rPr>
        <w:t>܂</w:t>
      </w:r>
      <w:r>
        <w:rPr/>
        <w:t>�</w:t>
      </w:r>
      <w:r>
        <w:rPr/>
        <w:t>f�[�^�̓R�}���h�Ƃ��Ď󂯎��A���</w:t>
      </w:r>
      <w:r>
        <w:rPr/>
        <w:t>ꂼ��̏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:&lt;������&gt;</w:t>
        <w:tab/>
        <w:tab/>
        <w:t>��������,��������ʒu�ɃW�����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uchatwin -mSearch:�v�̂</w:t>
      </w:r>
      <w:r>
        <w:rPr/>
        <w:t>悤�</w:t>
      </w:r>
      <w:r>
        <w:rPr/>
        <w:t>ɂ��� chatwin.win ��N�����A�C�ӂ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/>
        <w:t>Ă���A��͍s�� tview �</w:t>
      </w:r>
      <w:r>
        <w:rPr>
          <w:rtl w:val="true"/>
        </w:rPr>
        <w:t>܂</w:t>
      </w:r>
      <w:r>
        <w:rPr/>
        <w:t>Ńh���b�O���ē]������ƌ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X�C�b�`�́A���̃t�@�C�������O�ɏ�������̂��L��ɂȂ�</w:t>
      </w:r>
      <w:r>
        <w:rPr>
          <w:rtl w:val="true"/>
        </w:rPr>
        <w:t>܂</w:t>
      </w:r>
      <w:r>
        <w:rPr/>
        <w:t>��</w:t>
      </w:r>
      <w:r>
        <w:rPr/>
        <w:t>B�Ⴆ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utview -x0 -y0 smplA.doc -x300 -y30 smplB.doc�v�Ƃ���΁A(0,0) �� smpl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(300,30) �� smplB.doc 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ab/>
        <w:t>�E�B���h�E��I�[�v�������ʍ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n&gt;</w:t>
        <w:tab/>
        <w:tab/>
        <w:t>�E�B���h�E�̑</w:t>
      </w:r>
      <w:r>
        <w:rPr/>
        <w:t>傫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&gt;</w:t>
        <w:tab/>
        <w:tab/>
        <w:t>�t�H���g�T�C�Y�w�� -f10,-f12,-f16,-f24 ����I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&lt;n&gt;</w:t>
        <w:tab/>
        <w:tab/>
        <w:t>1�s�̃h�b�g���w��(�s�Ԃ𒲐��ł���,-f����Ɏw�</w:t>
      </w:r>
      <w:r>
        <w:rPr/>
        <w:t>肷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&lt;n&gt;</w:t>
        <w:tab/>
        <w:tab/>
        <w:t>�\�������̃A�g���r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&lt;n&gt;</w:t>
        <w:tab/>
        <w:tab/>
        <w:t>�^�u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&lt;n&gt;</w:t>
        <w:tab/>
        <w:tab/>
        <w:t>1�s�̌���(�</w:t>
      </w:r>
      <w:r>
        <w:rPr>
          <w:rtl w:val="true"/>
        </w:rPr>
        <w:t>܂</w:t>
      </w:r>
      <w:r>
        <w:rPr/>
        <w:t>�</w:t>
      </w:r>
      <w:r>
        <w:rPr/>
        <w:t>Ԃ��ʒu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&lt;string&gt;</w:t>
        <w:tab/>
        <w:t>&lt;string&gt;��E�B���h�E��ɕ\���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�e�L�X�g�̓�e�́A�X�N���[���o�[��g��ă}�E�X�ő��</w:t>
      </w:r>
      <w:r>
        <w:rPr/>
        <w:t>삷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\������Ă���e�L�X�g��e�͂����}�E�X�� clip 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ȉ��̃L�[��g��ăL�[�{�[�h����̑��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Ă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�</w:t>
      </w:r>
      <w:r>
        <w:rPr/>
        <w:t>ǂ̃L�[��g��Ă��</w:t>
      </w:r>
      <w:r>
        <w:rPr>
          <w:rtl w:val="true"/>
        </w:rPr>
        <w:t>܂��܂</w:t>
      </w:r>
      <w:r>
        <w:rPr/>
        <w:t>���</w:t>
      </w:r>
      <w:r>
        <w:rPr/>
        <w:t>B�A���t�@�x�b�g�L�[�ɂ͑</w:t>
      </w:r>
      <w:r>
        <w:rPr/>
        <w:t>啶���</w:t>
      </w:r>
      <w:r>
        <w:rPr/>
        <w:t>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�</w:t>
      </w:r>
      <w:r>
        <w:rPr/>
        <w:t>ʂ�����</w:t>
      </w:r>
      <w:r>
        <w:rPr>
          <w:rtl w:val="true"/>
        </w:rPr>
        <w:t>܂</w:t>
      </w:r>
      <w:r>
        <w:rPr/>
        <w:t>��</w:t>
      </w:r>
      <w:r>
        <w:rPr/>
        <w:t>B(ed+emacs+vi+less(?)�̂</w:t>
      </w:r>
      <w:r>
        <w:rPr/>
        <w:t>悤�</w:t>
      </w:r>
      <w:r>
        <w:rPr/>
        <w:t>Ȋ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s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2], CTRL-X, CTRL-N, [��], [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s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8], CTRL-E, CTRL-P, [��], [k], 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y�[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=], [f], CTRL-F, CTRL-V, CTRL-C, [ROLL UP], [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y�[�W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+], [b], CTRL-B, CTRL-Z, CTRL-R, CTRL-H, [ROLL DOWN], [ESC]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[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[�W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̐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], [ESC][&lt;], 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̍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gt;], [ESC][&gt;], [F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̐</w:t>
      </w:r>
      <w:r>
        <w:rPr/>
        <w:t>擪�</w:t>
      </w:r>
      <w:r>
        <w:rPr/>
        <w:t>A�</w:t>
      </w:r>
      <w:r>
        <w:rPr>
          <w:rtl w:val="true"/>
        </w:rPr>
        <w:t>܂</w:t>
      </w:r>
      <w:r>
        <w:rPr/>
        <w:t>��͍</w:t>
      </w:r>
      <w:r>
        <w:rPr/>
        <w:t>Ō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G], [CLR], [H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6], [��],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4], [��],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s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, [J], [N], CTRL-M, CTRL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s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], [K], [P], CTRL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dot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dot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B���h�E�̃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C][E], [ESC][Q], [F10], [DEL], [:]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.win �ƈႢ�A�ǂ</w:t>
      </w:r>
      <w:r>
        <w:rPr>
          <w:rtl w:val="true"/>
        </w:rPr>
        <w:t>ݍ��߂</w:t>
      </w:r>
      <w:r>
        <w:rPr/>
        <w:t>�</w:t>
      </w:r>
      <w:r>
        <w:rPr/>
        <w:t>t�@�C���T�C�Y�Ƀv���O�����I�Ȍ�E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đ</w:t>
      </w:r>
      <w:r>
        <w:rPr/>
        <w:t>傫�</w:t>
      </w:r>
      <w:r>
        <w:rPr/>
        <w:t>ȃt�@�C����n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̑��</w:t>
      </w:r>
      <w:r>
        <w:rPr/>
        <w:t>胁�����̎</w:t>
      </w:r>
      <w:r>
        <w:rPr/>
        <w:t>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悭����</w:t>
      </w:r>
      <w:r>
        <w:rPr>
          <w:rtl w:val="true"/>
        </w:rPr>
        <w:t>܂</w:t>
      </w:r>
      <w:r>
        <w:rPr/>
        <w:t>���</w:t>
      </w:r>
      <w:r>
        <w:rPr/>
        <w:t>B��ɓǂ</w:t>
      </w:r>
      <w:r>
        <w:rPr>
          <w:rtl w:val="true"/>
        </w:rPr>
        <w:t>ݍ��ݎ</w:t>
      </w:r>
      <w:r>
        <w:rPr/>
        <w:t>��</w:t>
      </w:r>
      <w:r>
        <w:rPr/>
        <w:t>ɂ́A�</w:t>
      </w:r>
      <w:r>
        <w:rPr/>
        <w:t>ꎞ�</w:t>
      </w:r>
      <w:r>
        <w:rPr/>
        <w:t>I�ɂł����t�@�C���T�C�Y�̖�3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̋󂫂��</w:t>
      </w:r>
      <w:r>
        <w:rPr/>
        <w:t>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z�A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�V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-NET: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n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